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ДОШКОЛЬНОЕ ОБРАЗОВАТЕЛЬНОЕ УЧРЕЖДЕНИЕ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 № 376 ТРАКТОРОЗАВОДСКОГО РАЙОНА ВОЛГОГРАДА»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033, Волгоград, ул. им. Николая Отрады, 3,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</w:rPr>
        <w:t>тел./факс (8442) 79-40-17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tsad</w:t>
      </w:r>
      <w:r>
        <w:rPr>
          <w:rFonts w:cs="Times New Roman" w:ascii="Times New Roman" w:hAnsi="Times New Roman"/>
        </w:rPr>
        <w:t>-37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C49"/>
        <w:shd w:fill="FFFFFF" w:val="clear"/>
        <w:spacing w:before="0" w:after="0"/>
        <w:rPr>
          <w:rStyle w:val="C19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49"/>
        <w:shd w:fill="FFFFFF" w:val="clear"/>
        <w:spacing w:before="0" w:after="0"/>
        <w:rPr>
          <w:rStyle w:val="C19"/>
          <w:color w:val="000000"/>
          <w:sz w:val="28"/>
          <w:szCs w:val="28"/>
        </w:rPr>
      </w:pPr>
      <w:r>
        <w:rPr/>
      </w:r>
    </w:p>
    <w:p>
      <w:pPr>
        <w:pStyle w:val="C49"/>
        <w:shd w:fill="FFFFFF" w:val="clear"/>
        <w:spacing w:before="0" w:after="0"/>
        <w:rPr>
          <w:rStyle w:val="C19"/>
          <w:color w:val="000000"/>
        </w:rPr>
      </w:pPr>
      <w:r>
        <w:rPr/>
      </w:r>
    </w:p>
    <w:p>
      <w:pPr>
        <w:pStyle w:val="C49"/>
        <w:shd w:fill="FFFFFF" w:val="clear"/>
        <w:spacing w:before="0" w:after="0"/>
        <w:rPr>
          <w:rStyle w:val="C19"/>
          <w:color w:val="000000"/>
        </w:rPr>
      </w:pPr>
      <w:r>
        <w:rPr/>
      </w:r>
    </w:p>
    <w:p>
      <w:pPr>
        <w:pStyle w:val="C49"/>
        <w:shd w:fill="FFFFFF" w:val="clear"/>
        <w:spacing w:before="0" w:after="0"/>
        <w:rPr>
          <w:rStyle w:val="C19"/>
          <w:color w:val="000000"/>
        </w:rPr>
      </w:pPr>
      <w:r>
        <w:rPr/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ПРИНЯТА                                                                       УТВЕРЖДЕНА                  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 xml:space="preserve">решением педагогического совета                                приказом   заведующего 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 xml:space="preserve">протокол № ___ от «___» ______ 2020 г.                       МОУ Д/с № 376 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 xml:space="preserve">                                                                                            </w:t>
      </w:r>
      <w:r>
        <w:rPr>
          <w:rStyle w:val="C19"/>
          <w:color w:val="000000"/>
        </w:rPr>
        <w:t>_____________Е.С.Золотарёва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 xml:space="preserve">                                                                                           </w:t>
      </w:r>
      <w:r>
        <w:rPr>
          <w:rStyle w:val="C19"/>
          <w:color w:val="000000"/>
        </w:rPr>
        <w:t>Приказ № от«___»_______2020г.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 xml:space="preserve">                        </w:t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210"/>
          <w:b/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10"/>
          <w:b/>
          <w:bCs/>
          <w:color w:val="000000"/>
          <w:sz w:val="28"/>
          <w:szCs w:val="28"/>
        </w:rPr>
        <w:t>Рабочая программа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10"/>
          <w:b/>
          <w:bCs/>
          <w:color w:val="000000"/>
          <w:sz w:val="28"/>
          <w:szCs w:val="28"/>
        </w:rPr>
        <w:t>образовательной деятельности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10"/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210"/>
          <w:b/>
          <w:bCs/>
          <w:color w:val="000000"/>
          <w:sz w:val="28"/>
          <w:szCs w:val="28"/>
        </w:rPr>
        <w:t>для детей младшего дошкольного возраста  (3-4 года)</w:t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210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right"/>
        <w:rPr>
          <w:rStyle w:val="C210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right"/>
        <w:rPr>
          <w:rStyle w:val="C210"/>
          <w:b/>
          <w:b/>
          <w:bCs/>
          <w:color w:val="000000"/>
        </w:rPr>
      </w:pPr>
      <w:r>
        <w:rPr/>
      </w:r>
    </w:p>
    <w:p>
      <w:pPr>
        <w:pStyle w:val="C25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rStyle w:val="C19"/>
          <w:b/>
          <w:color w:val="000000"/>
        </w:rPr>
        <w:t>Составитель/разработчик программы:</w:t>
      </w:r>
    </w:p>
    <w:p>
      <w:pPr>
        <w:pStyle w:val="C25"/>
        <w:shd w:fill="FFFFFF" w:val="clear"/>
        <w:spacing w:before="0" w:after="0"/>
        <w:rPr>
          <w:rStyle w:val="C19c67"/>
          <w:color w:val="000000"/>
        </w:rPr>
      </w:pPr>
      <w:r>
        <w:rPr>
          <w:rStyle w:val="C19c67"/>
          <w:color w:val="000000"/>
        </w:rPr>
        <w:t xml:space="preserve">                                                                    </w:t>
      </w:r>
      <w:r>
        <w:rPr>
          <w:rStyle w:val="C19c67"/>
          <w:color w:val="000000"/>
        </w:rPr>
        <w:t>Сорокина Ольга Анатольевна, воспитатель</w:t>
      </w:r>
    </w:p>
    <w:p>
      <w:pPr>
        <w:pStyle w:val="C25"/>
        <w:shd w:fill="FFFFFF" w:val="clear"/>
        <w:spacing w:before="0" w:after="0"/>
        <w:jc w:val="right"/>
        <w:rPr>
          <w:color w:val="000000"/>
        </w:rPr>
      </w:pPr>
      <w:r>
        <w:rPr>
          <w:rStyle w:val="C19c67"/>
          <w:color w:val="000000"/>
        </w:rPr>
        <w:t xml:space="preserve">высшей </w:t>
      </w:r>
      <w:r>
        <w:rPr>
          <w:color w:val="000000"/>
        </w:rPr>
        <w:t>квалификационной категории,</w:t>
      </w:r>
    </w:p>
    <w:p>
      <w:pPr>
        <w:pStyle w:val="C25"/>
        <w:shd w:fill="FFFFFF" w:val="clear"/>
        <w:spacing w:before="0" w:after="0"/>
        <w:jc w:val="right"/>
        <w:rPr/>
      </w:pPr>
      <w:r>
        <w:rPr>
          <w:rStyle w:val="C19c67"/>
          <w:color w:val="000000"/>
        </w:rPr>
        <w:t xml:space="preserve">           </w:t>
      </w:r>
      <w:r>
        <w:rPr>
          <w:rStyle w:val="C19c67"/>
          <w:color w:val="000000"/>
        </w:rPr>
        <w:t xml:space="preserve">Сенаторова Марина Михайловна,воспитатель </w:t>
      </w:r>
    </w:p>
    <w:p>
      <w:pPr>
        <w:pStyle w:val="C25"/>
        <w:shd w:fill="FFFFFF" w:val="clear"/>
        <w:spacing w:before="0" w:after="0"/>
        <w:jc w:val="right"/>
        <w:rPr/>
      </w:pPr>
      <w:r>
        <w:rPr>
          <w:rStyle w:val="C19c67"/>
          <w:color w:val="000000"/>
        </w:rPr>
        <w:t xml:space="preserve">высшей </w:t>
      </w:r>
      <w:r>
        <w:rPr>
          <w:color w:val="000000"/>
        </w:rPr>
        <w:t>квалификационной категории</w:t>
      </w:r>
    </w:p>
    <w:p>
      <w:pPr>
        <w:pStyle w:val="C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rStyle w:val="C19"/>
          <w:color w:val="000000"/>
        </w:rPr>
        <w:t>Волгоград, 2020 г.</w: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.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ведение. Целевой раздел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3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значение программы……………………………………….3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2.Цели и задачи реализации Программы……………………….3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и подходы к формированию Программы ……….4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4 Возрастные особенности развития ребёнка 3-4 лет…………..5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тличительные особенности Программы. Вариативная часть 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   Программы………………………………..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6. Развивающее оценивание качества образователь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грамме…………………………………………………….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тельный 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.………………………………………………………………….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Взаимодействие с семьями дошкольников……………………..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раздел……………………………………………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сихолого-педагогические условия, обеспечивающие развитие ребенка….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Планирование образовательной деятельности……………………8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Учебный план на 2019-2020 учебный год………………………...8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Календарно-учебный график…………………………….………...8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5. План самообразования……………………………………….……..10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Дополнительные  образовательные услуги………………………16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7. Режим организации образовательной деятельности……… ……17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8. Планирование образовательной деятельности………………… .19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9. Система мониторинга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22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исание программно-метод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23</w:t>
      </w:r>
    </w:p>
    <w:p>
      <w:pPr>
        <w:pStyle w:val="Normal"/>
        <w:ind w:right="-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писание материально-техн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25</w:t>
      </w:r>
    </w:p>
    <w:p>
      <w:pPr>
        <w:pStyle w:val="Normal"/>
        <w:ind w:right="-2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27</w:t>
      </w:r>
    </w:p>
    <w:p>
      <w:pPr>
        <w:pStyle w:val="Normal"/>
        <w:ind w:right="-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едение. Целевой разд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Назна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З «Об образовании в РФ» от 29.11.2012 № 273 – ФЗ дошкольное образование является уровнем общего образования наряду с начальным общим, основным общим и средним общим образованием. 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миссией МОУ Детского сада № 376 является сохранение уникальности  и самоценности дошкольного детства как отправной точки  включения  и дальнейшего овладения разнообразными формами жизнедеятельности в быстро меняющемся мире, содействие развитию различных форм активности ребенка, передаче общественных норм  и ценностей, способствующих позитивной социализации в поликультурном многонациональ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и и познавательного развития инициативы и творческих способностей посредством культуросообразных и возростосообразных  видов деятельности в сотрудничестве со взрослыми  и другими детьми, а также на обеспечение здоровья и безопасност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для детей 3- 4лет младшей группы на 2018-2019 учебный год разработана на основе образовательной программы  МОУ детского сада № 376. </w:t>
      </w:r>
      <w:r>
        <w:rPr>
          <w:rFonts w:cs="Times New Roman" w:ascii="Times New Roman" w:hAnsi="Times New Roman"/>
          <w:sz w:val="24"/>
          <w:szCs w:val="24"/>
        </w:rPr>
        <w:t>Методическим обеспечением программы является авторская программа: «От рождения до школы» под редак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Н. Е. Вераксы, Т. С. Комаровой,     М. А. Васильевой. – Издание 2-ое, «Учитель», 2017 -303 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циальные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ыжова Н.А. «Наш дом – природ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шакова О.С. «Программа развития речи детей дошкольного возраста в детском саду» Издательство: ТЦ Сфера, 200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Лыкова И.А «Цветные ладош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ркина О.Б. 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нязева  «Истоки народной культу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есникова Е.В. «Математические ступень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программы является проектирование социальных ситуаций развития ребенка и РППС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C49"/>
        <w:shd w:fill="FFFFFF" w:val="clear"/>
        <w:spacing w:before="0" w:after="0"/>
        <w:rPr>
          <w:color w:val="000000"/>
        </w:rPr>
      </w:pPr>
      <w:r>
        <w:rPr>
          <w:rStyle w:val="C15"/>
          <w:b/>
          <w:bCs/>
          <w:color w:val="000000"/>
        </w:rPr>
        <w:t xml:space="preserve">  </w:t>
      </w:r>
      <w:r>
        <w:rPr>
          <w:rStyle w:val="C15"/>
          <w:b/>
          <w:bCs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9"/>
          <w:color w:val="000000"/>
        </w:rPr>
        <w:t>1. Разработать комплекс мероприятий, обеспечивающих  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C12"/>
        <w:shd w:fill="FFFFFF" w:val="clear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2. Разработать план мероприятий по охране и укреплению физического и психического здоровья детей, в том числе их эмоционального благополучия;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9"/>
          <w:color w:val="000000"/>
        </w:rPr>
        <w:t>3. Апробировать систему мероприятий по созданию благоприятных условий развития детей в соответствии с их возрастными и индивидуальными особенностями и склонностями, развитию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C12"/>
        <w:shd w:fill="FFFFFF" w:val="clear"/>
        <w:spacing w:before="0" w:after="0"/>
        <w:jc w:val="both"/>
        <w:rPr>
          <w:rStyle w:val="C19"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b/>
          <w:bCs/>
          <w:color w:val="000000"/>
        </w:rPr>
        <w:t>Разработанная программа  предусматривает включение воспитанников в процессы ознакомления с региональными особенностями Волгоградской области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15"/>
          <w:bCs/>
          <w:color w:val="000000"/>
        </w:rPr>
        <w:t>Целью такой</w:t>
      </w:r>
      <w:r>
        <w:rPr>
          <w:rStyle w:val="C15"/>
          <w:b/>
          <w:bCs/>
          <w:color w:val="000000"/>
        </w:rPr>
        <w:t xml:space="preserve"> </w:t>
      </w:r>
      <w:r>
        <w:rPr>
          <w:rStyle w:val="C19"/>
          <w:color w:val="000000"/>
        </w:rPr>
        <w:t>работы  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9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3 Принципы и подходы к формированию Программы (в соответствии со Стандартом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ддержка разнообразия детства. Возрастающая мобильность в обществе, экономике, образовании, культуре требует от людей умения ориентироваться в этом мире разнообразия, способности сохранять свою идентичность  и в то же время гибко, позитивно и конструктивно взаимодействовать с другими людьми, способности  выбирать и уважать право выбора других ценностей и убеждений, мнений и способов их вы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тевое взаимодействие с организациями социализации. Программа предполагает установку партнёрских отношений не только с семьями воспитанников, но и с другими организациями, которые могут способствовать  обогащению социального или культурного опыта детей, приобщению детей к национальным традициям (посещение театров, музеев, освоение программ дополнительного образования),  к природе и истории родного края; содействие проведению совместных проектов, экскурсий, праздников, а также удовлетворению особых потребностей детей, оказанию психолого-педагогической поддержки (родительский клу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трудничество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автором  «Красной Книги» Северьяновым А.Н. на популяризацию биологических, экологических, краеведческих, природоохранных знаний среди воспитанников Д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гоградской региональной поисковой общественной организацией «Наследие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ой музыкальной школой №2 на проведение концер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ДОУ Новоаннинским детским садом №5 Новоаннинского муниципального района Волгоградской области о совместной образовательной, научно-исследовательской и инновацион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 «ВГСПУ» на прохождение производственной практики студентам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чностно-развивающий и гуманистический характер взаимодейств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ндивидуализация дошкольного образования предполагает такое построение образовательной деятельности, которое открывает возможности  для индивидуализации образовательного процесса, появления индивидуальной траектории развития каждого ребенка с характерными  для данного ребенка  спецификой и скоростью, учитывающей его интересы, мотивы, способности  и возрастно-психологические особенности. Для реализации этого принципа регулярное наблюдение за развитием ребенка, сбор данных о нем, анализ его действий  и поступков; помощь ребенку в сложной ситуации; предоставление ребенку возможности выбора  в различных видах деятельности, акцентирование внимания на инициативности, самостоятельности и активности ребенка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звивающее вариативное образование с акцентом на зону ближайшего развития ребенка;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содержания и интеграция отдельных образовательных областей. 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вариантность ценностей и целей при вариативности средств реализации и достижения целей Программы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Style w:val="C19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34c22"/>
        <w:shd w:fill="FFFFFF" w:val="clear"/>
        <w:spacing w:before="0" w:after="0"/>
        <w:rPr>
          <w:bCs/>
          <w:color w:val="000000"/>
        </w:rPr>
      </w:pPr>
      <w:r>
        <w:rPr>
          <w:rStyle w:val="C15c67"/>
          <w:b/>
          <w:bCs/>
          <w:color w:val="000000"/>
        </w:rPr>
        <w:t>1.4. Возрастные особенности развития ребёнка 3-4 л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  <w:br/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  <w:br/>
      </w:r>
      <w:r>
        <w:rPr>
          <w:rFonts w:cs="Times New Roman" w:ascii="Times New Roman" w:hAnsi="Times New Roman"/>
          <w:b/>
          <w:sz w:val="24"/>
          <w:szCs w:val="24"/>
        </w:rPr>
        <w:t>Изобразительная деятельность ребенка</w:t>
      </w:r>
      <w:r>
        <w:rPr>
          <w:rFonts w:cs="Times New Roman" w:ascii="Times New Roman" w:hAnsi="Times New Roman"/>
          <w:sz w:val="24"/>
          <w:szCs w:val="24"/>
        </w:rPr>
        <w:t xml:space="preserve">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  <w:br/>
        <w:t xml:space="preserve">Большое значение для развития мелкой моторики имеет </w:t>
      </w:r>
      <w:r>
        <w:rPr>
          <w:rFonts w:cs="Times New Roman" w:ascii="Times New Roman" w:hAnsi="Times New Roman"/>
          <w:b/>
          <w:sz w:val="24"/>
          <w:szCs w:val="24"/>
        </w:rPr>
        <w:t>лепка.</w:t>
      </w:r>
      <w:r>
        <w:rPr>
          <w:rFonts w:cs="Times New Roman" w:ascii="Times New Roman" w:hAnsi="Times New Roman"/>
          <w:sz w:val="24"/>
          <w:szCs w:val="24"/>
        </w:rPr>
        <w:t xml:space="preserve"> Младшие дошкольники способны под руководством взрослого вылепить простые предметы.</w:t>
        <w:br/>
        <w:t xml:space="preserve">Известно, что </w:t>
      </w:r>
      <w:r>
        <w:rPr>
          <w:rFonts w:cs="Times New Roman" w:ascii="Times New Roman" w:hAnsi="Times New Roman"/>
          <w:b/>
          <w:sz w:val="24"/>
          <w:szCs w:val="24"/>
        </w:rPr>
        <w:t>аппликация о</w:t>
      </w:r>
      <w:r>
        <w:rPr>
          <w:rFonts w:cs="Times New Roman" w:ascii="Times New Roman" w:hAnsi="Times New Roman"/>
          <w:sz w:val="24"/>
          <w:szCs w:val="24"/>
        </w:rPr>
        <w:t>казывает положительное влияние на развитие восприятия. В этом возрасте детям доступны простейшие виды аппликации.</w:t>
        <w:br/>
      </w:r>
      <w:r>
        <w:rPr>
          <w:rFonts w:cs="Times New Roman" w:ascii="Times New Roman" w:hAnsi="Times New Roman"/>
          <w:b/>
          <w:sz w:val="24"/>
          <w:szCs w:val="24"/>
        </w:rPr>
        <w:t>Конструктив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в младшем дошкольном возрасте ограничена возведением несложных построек по образцу и по замыслу. В младшем дошкольном возрасте развивается перцептивная деятельность. Дети от использования предэталонов — индивидуальных единиц восприятия — переходят к </w:t>
      </w:r>
      <w:r>
        <w:rPr>
          <w:rFonts w:cs="Times New Roman" w:ascii="Times New Roman" w:hAnsi="Times New Roman"/>
          <w:b/>
          <w:sz w:val="24"/>
          <w:szCs w:val="24"/>
        </w:rPr>
        <w:t>сенсорным эталонам</w:t>
      </w:r>
      <w:r>
        <w:rPr>
          <w:rFonts w:cs="Times New Roman" w:ascii="Times New Roman" w:hAnsi="Times New Roman"/>
          <w:sz w:val="24"/>
          <w:szCs w:val="24"/>
        </w:rPr>
        <w:t xml:space="preserve">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тся память и внимание.</w:t>
      </w:r>
      <w:r>
        <w:rPr>
          <w:rFonts w:cs="Times New Roman" w:ascii="Times New Roman" w:hAnsi="Times New Roman"/>
          <w:sz w:val="24"/>
          <w:szCs w:val="24"/>
        </w:rPr>
        <w:t xml:space="preserve">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  <w:br/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  <w:br/>
        <w:t xml:space="preserve">В младшем дошкольном возрасте начинает развиваться </w:t>
      </w:r>
      <w:r>
        <w:rPr>
          <w:rFonts w:cs="Times New Roman" w:ascii="Times New Roman" w:hAnsi="Times New Roman"/>
          <w:b/>
          <w:sz w:val="24"/>
          <w:szCs w:val="24"/>
        </w:rPr>
        <w:t>воображение,</w:t>
      </w:r>
      <w:r>
        <w:rPr>
          <w:rFonts w:cs="Times New Roman" w:ascii="Times New Roman" w:hAnsi="Times New Roman"/>
          <w:sz w:val="24"/>
          <w:szCs w:val="24"/>
        </w:rPr>
        <w:t xml:space="preserve"> которое особенно наглядно проявляется в игре, когда одни объекты выступают в качестве заместителей других.</w:t>
        <w:br/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  <w:br/>
        <w:t xml:space="preserve">Взаимоотношения детей ярко проявляются в </w:t>
      </w:r>
      <w:r>
        <w:rPr>
          <w:rFonts w:cs="Times New Roman" w:ascii="Times New Roman" w:hAnsi="Times New Roman"/>
          <w:b/>
          <w:sz w:val="24"/>
          <w:szCs w:val="24"/>
        </w:rPr>
        <w:t>игровой деятельности</w:t>
      </w:r>
      <w:r>
        <w:rPr>
          <w:rFonts w:cs="Times New Roman" w:ascii="Times New Roman" w:hAnsi="Times New Roman"/>
          <w:sz w:val="24"/>
          <w:szCs w:val="24"/>
        </w:rPr>
        <w:t>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  <w:br/>
        <w:t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Отличительные особенности Программы. Вариативная часть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улучшения качества экологического образования (данные диагностики показали, что процент экологического сознания экоцентрического типа за 2017-2018 и 2018-2019 г.) провести интеграцию парциальной программы Н.А Рыжовой «Наш дом-природа» с ООП МОУ Детского сада № 376 через календарно-тематическое планирование, ежемесячное планирование образовательной деятельности, еженедельное создание интеллектуальных карт, т.е методической базы по организации деятельности по экологическому образованию в МОУ. Усилить работу по развитию способностей детей к познавательно-исследовательской деятельности, познавательного интереса к миру природы через использование методического пособия Л.А Парамоновой  «Развивающие занятия для всех возрастов. Результат работы оценивать на основе диагностических процедур: адаптированной методики «Эзоп» В.А Ясвина, разработанной педагогом-психологом Н.В. Христофоровой и диагностических авторских ситуаций, разработанных старшим воспитателем Е.В. Шатск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Развивающее оценивание качества образовательной деятельности по Програм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образовательной деятельности, предусмотренная Программой, предполагает оценивание качества образовательной деятельности, обеспечиваемых МОУ Детским садом, включая психолого-педагогические, кадровые, материально-технические, финансовые и т.д. 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ы развития детей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портфолио, фиксирующие достижения ребенка в ходе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уровни системы оценки качест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 и планирования дальнейшей индивидуальной работы с детьми по Програм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оценка, самооценка МО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оценка МОУ, в том числе независимая профессиональная и обществен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элементом системы обеспечения качества дошкольного образования в МОУ является оценка качества психолого-педагогических условий реализации ООП. Результаты оценивания качества образовательной деятельности формируют доказательную основу для изменений ООП, корректировки образовательного процесса и условий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4c22c95"/>
        <w:shd w:fill="FFFFFF" w:val="clear"/>
        <w:spacing w:before="0" w:after="0"/>
        <w:ind w:firstLine="708"/>
        <w:jc w:val="center"/>
        <w:rPr>
          <w:rStyle w:val="C19"/>
          <w:b/>
          <w:b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34c22c95"/>
        <w:shd w:fill="FFFFFF" w:val="clear"/>
        <w:spacing w:before="0" w:after="0"/>
        <w:jc w:val="center"/>
        <w:rPr/>
      </w:pPr>
      <w:r>
        <w:rPr>
          <w:rStyle w:val="C19"/>
          <w:b/>
          <w:color w:val="000000"/>
        </w:rPr>
        <w:t>2.Содержательный разде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ом вариативных форм, способов, методов организации образовательной деятельности могут служить такие формы, как: образовательные предложения для целой группы (занятия), различные виды игр, в том числе свободная игра, игра-исследование, ролевая, подвижные и традиционные народные игры и т.д.; взаимодействие  и общение детей и взрослых, детей между собой и т.п.; а также использование образовательного потенциала режимных моментов. Все формы вместе 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нний возраст, стр. 27-31 «Примерной основной образовательной программы дошкольного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имодействие взрослых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личностно-проживающего взаимодействия характерно принятие ребенка таким, каков он есть, вера в его способности. Взрослый не погоняет ребенка под какой-то определенный «стандарт», а строит общение с ним с ориентацией на индивидуальные особенности, что способствует формированию у ребенка различных позитивных качеств. Он приобретает чувство уверенности в себе, не боится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Взаимодействие с семьями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лог с родителями (законными представителями) необходим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 Педагоги, в свою очередь, делятся с родителями о своей работе, о проведении детей во время пребывания в М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рганизационный разд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Психолого-педагогические условия, обеспечивающие развитие ребен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 и т.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риентированность педагогической оценки на относительные показатели детской успешности, т.е. сравнение нынешних и предыдущих достижений ребенка, стимулирование самооце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Формирование игры как важнейшего фактора развити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Создание развивающей образовательной ср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балансированность репродуктивной (воспроизводящей готовый образец) и продуктивной  (производящей субъективно новый продукт) деятельности, т.е. деятельности по освоению культурных форм и образцов и детской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частие семьи как необходимое условие для полноценного развития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Профессиональное развитие педагогов, направленное на развитие профессиональных компетент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ланиров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ирование деятельности педагогов опирается на результат педагогической оценки индивидуального развития детей и направлено на создание психолого-педагогических условий для развития каждого ребенка, в том числе на формирование РППС МОУ. Планирование деятельности МОУ должно быть направлено на совершенствование ее деятельности и учитывать результаты как внутренней, так и внешней оценки качества реализации программы МОУ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0" w:name="3"/>
      <w:bookmarkStart w:id="1" w:name="9133a5fd62f45b2662d0da23b85026a53d9ee37b"/>
      <w:bookmarkStart w:id="2" w:name="3"/>
      <w:bookmarkStart w:id="3" w:name="9133a5fd62f45b2662d0da23b85026a53d9ee37b"/>
      <w:bookmarkEnd w:id="2"/>
      <w:bookmarkEnd w:id="3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1"/>
        <w:gridCol w:w="2072"/>
        <w:gridCol w:w="1664"/>
        <w:gridCol w:w="1911"/>
      </w:tblGrid>
      <w:tr>
        <w:trPr>
          <w:trHeight w:val="3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еделю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-тельность занятия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ыв между занятиями</w:t>
            </w:r>
          </w:p>
        </w:tc>
      </w:tr>
      <w:tr>
        <w:trPr>
          <w:trHeight w:val="3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ладшая групп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нятия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минут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         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3 Учебный план на 2019-2020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88"/>
        <w:gridCol w:w="1080"/>
        <w:gridCol w:w="1102"/>
        <w:gridCol w:w="834"/>
        <w:gridCol w:w="944"/>
        <w:gridCol w:w="900"/>
        <w:gridCol w:w="900"/>
        <w:gridCol w:w="720"/>
        <w:gridCol w:w="823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в неделю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(озн.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кр./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зна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ие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ФЭМП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.речи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color w:val="000000"/>
                <w:sz w:val="22"/>
                <w:szCs w:val="22"/>
              </w:rPr>
              <w:t>худ.ли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исов.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труи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ппликация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.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льт. в пом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</w:t>
            </w:r>
          </w:p>
          <w:p>
            <w:pPr>
              <w:pStyle w:val="C12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з. Культ на прог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ладш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зан. в нед./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зан./в нед</w:t>
            </w:r>
          </w:p>
          <w:p>
            <w:pPr>
              <w:pStyle w:val="C12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 ми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зан. в нед/15 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зан. в нед./</w:t>
            </w:r>
          </w:p>
          <w:p>
            <w:pPr>
              <w:pStyle w:val="C12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зан. в нед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 зан. в мес./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2 зан. в нед./15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1 зан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</w:rPr>
              <w:t>в нед/15 ми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зан./ 2часа 30 мин.</w:t>
            </w:r>
          </w:p>
        </w:tc>
      </w:tr>
    </w:tbl>
    <w:p>
      <w:pPr>
        <w:pStyle w:val="C1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Организация организованной образовательной деятельности осуществляется строго в соответствии с  календарным графиком.</w:t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Календарно-учебный график по освоению образовательных областей в младшей группе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4" w:name="4"/>
      <w:bookmarkStart w:id="5" w:name="e4c4a89b758d3e441e66597ae4187e9918a8c4ed"/>
      <w:bookmarkStart w:id="6" w:name="4"/>
      <w:bookmarkStart w:id="7" w:name="e4c4a89b758d3e441e66597ae4187e9918a8c4ed"/>
      <w:bookmarkEnd w:id="6"/>
      <w:bookmarkEnd w:id="7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54"/>
        <w:gridCol w:w="2139"/>
        <w:gridCol w:w="2472"/>
      </w:tblGrid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Д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неделю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месяц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год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реч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азвити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вити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образовательные услуги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ошкольников происходит во всех образователь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лан по само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окина Ольга Анатольевна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боты</w:t>
      </w:r>
      <w:r>
        <w:rPr>
          <w:rFonts w:cs="Times New Roman" w:ascii="Times New Roman" w:hAnsi="Times New Roman"/>
          <w:sz w:val="24"/>
          <w:szCs w:val="24"/>
        </w:rPr>
        <w:t xml:space="preserve"> по теме сентябрь 2019-2020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срок окончания</w:t>
      </w:r>
      <w:r>
        <w:rPr>
          <w:rFonts w:cs="Times New Roman" w:ascii="Times New Roman" w:hAnsi="Times New Roman"/>
          <w:sz w:val="24"/>
          <w:szCs w:val="24"/>
        </w:rPr>
        <w:t xml:space="preserve"> май 2020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Экологическое воспитание дошкольников через ознакомление с природой регионального компонента (Волгоград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ая природа – это интересный, сложный и удивительный мир. Природа является источником первых знаний и радостных переживаний, которые часто запоминаются на всю жизнь. Зеленые луга и леса, яркие цветы, бабочки, жуки, птицы, звери, движущиеся облака, яркое солнце, падающий снег – все это  привлекает детей, радует их, дает богатую пищу для их развития. Но, к сожалению, наши дети лишены богатств и сокровищ природы. Везде человек приложил свою руку. Проблема всего человечества – в спасении природы. Чтобы природа не была полностью уничтожена, задача взрослого воспитывать у детей чувства прекрасного к окружающему миру природы. В наше время необходимо уже с детства прививать человеку любовь к природ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ктуальность моей темы заключается в том, чтобы  повысить экологическую культуру детей, познакомить их с животным и растительным миром своего края и подвести к тому, что природа и ее обитатели – это живая часть мира, которую нужно беречь, любить, сопереживать и радоваться 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родолжать повышать педагогический уровень, профессиональную компетентность. Внедрять в работу новые методы и направления в воспитании и обучении детей. Привлекать родителей в воспитание экологической культуры поведения у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по самообраз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76"/>
        <w:gridCol w:w="4820"/>
        <w:gridCol w:w="201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выходы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 учебный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оре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держания работы по самообразованию;</w:t>
              <w:br/>
              <w:t>• выбор вопросов для самостоятельного углублённого изуч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оставление плана</w:t>
            </w:r>
          </w:p>
        </w:tc>
      </w:tr>
      <w:tr>
        <w:trPr>
          <w:trHeight w:val="11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знаний в области ИКТ и внедрять их в образовательный процес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ся с новыми формами, методами и примами в воспитании и обучении детей дошкольного возраста в соответствии с методической темо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ение конспектов занятий, развлечений</w:t>
            </w:r>
          </w:p>
        </w:tc>
      </w:tr>
      <w:tr>
        <w:trPr>
          <w:trHeight w:val="8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о-пр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детей основ эколог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вместно с родителями экологического центра в группе.</w:t>
            </w:r>
          </w:p>
          <w:p>
            <w:pPr>
              <w:pStyle w:val="Normal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обрести дидактически игры, наглядные пособия книги, энциклопедии.</w:t>
            </w:r>
          </w:p>
        </w:tc>
      </w:tr>
      <w:tr>
        <w:trPr>
          <w:trHeight w:val="11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дактических и наглядных пособий для работы с детьми и пополнение методических пособий и  пакета материала в электронном виде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 дидактики по обучению детей экологии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а раздаточного материала (карточки, задания и тест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111111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111111"/>
              </w:rPr>
              <w:t>Подготовить и разработать пособия  в электронном виде. Приобрести комплекты раздаточного материала для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родителям информацию о важности экологического воспитания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Экологическое воспитание детей в семь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дготовка информации для родителей о важности экологического воспитания  детей</w:t>
            </w:r>
          </w:p>
        </w:tc>
      </w:tr>
      <w:tr>
        <w:trPr>
          <w:trHeight w:val="8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одительском собрании: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школьник и экология».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изготовление родителями с детьми кормушек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вместно с родителями экскурсию с детьми в зимний пар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анк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ок, рекомендаций, родителей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Зелёные питомцы» и перспективный план работы с детьми млад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ни – огород на окне». Оформление с детьми зоны наблюдений за посаженным лук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идактических игр для детей младшей группы</w:t>
            </w:r>
          </w:p>
        </w:tc>
      </w:tr>
      <w:tr>
        <w:trPr>
          <w:trHeight w:val="5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Зелёные пито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наблюдений в природе и опытно – эксперимент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артотеку дидактических игр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ехнологию проектной деятельности в работе с детьми и родителя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пособие С.Н. Николаевой «Система экологического воспитания детей в дошкольном учреждении», на основе данного пособия разработать проект по экологическому воспитанию.</w:t>
            </w:r>
          </w:p>
        </w:tc>
      </w:tr>
      <w:tr>
        <w:trPr>
          <w:trHeight w:val="112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Зелёные пито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ознавательного интереса педагогов ДО, дошкольников и их родителей к  экологическому воспи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развлечения для детей и родителей по эк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данной темы на итоговом педсовете, самоанализ и самооценка проделанной работы в своей групп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этой теме, на основе анализа деятельности в данном направлении откорректировать задачи на следующий учебный год, обновить развивающую предметно – пространственную среду в группе по данной теме, спланировать совместную работу с педагогами, родителями, детьми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экологическим воспитанием детей, можно добиться определенных результатов. Благодаря совместным усилиям воспитателей и родителей у детей появилось желание общаться с природой и отражать свои впечатления через различные виды деятельности; сформировались начала экологической культуры, что благотворно повлияло на всестороннее развитие дошкольников. У дошкольников формируются знания, что они способны преумножать природные богатства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, изученная в это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А. И Живая экология: Программа экологического образования дошкольников.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а Н. В. Воспитание основ экологической культуры в детском саду. М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атина, А.А. Сказы матушки земли. Экологическое воспитание через сказки, стихи и творческие задания / А. А.Лопатина, М.В. Скребцова. - 2-е изд. - Москва: Амрита-Русь, 2008. - 256 с. - (Образование и творчеств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 С. Н. Воспитание экологической культуры в дошкольном детстве. М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енко Н. Н., Родюшкина Н. Г. Развитие речи и ознакомление с окружающим миром в ДОУ.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, Н.А. Воздух вокруг нас: [метод. пособие] / Н.А. Рыжова, С.И. Мусиенко. – 2-е изд. – Москва: Обруч, 2013. – 208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В. Н. Экологическая работа в ДОУ.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а Т. Н. Экологическая гостиная в ДОУ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В. А. Прогулки в природу.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 Дополнительные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Кружок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Юные патри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круж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yandex-sans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а Ольга Анатольевна, воспитатель высшей квалификационной категории.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</w:rPr>
        <w:t>Время проведения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: </w:t>
      </w:r>
      <w:r>
        <w:rPr>
          <w:rFonts w:cs="yandex-sans;Times New Roman" w:ascii="Times New Roman" w:hAnsi="Times New Roman"/>
          <w:color w:val="000000"/>
          <w:sz w:val="24"/>
          <w:szCs w:val="24"/>
        </w:rPr>
        <w:t xml:space="preserve">понедельник </w:t>
      </w:r>
      <w:r>
        <w:rPr>
          <w:rFonts w:cs="Times New Roman" w:ascii="Times New Roman" w:hAnsi="Times New Roman"/>
          <w:sz w:val="24"/>
          <w:szCs w:val="24"/>
        </w:rPr>
        <w:t xml:space="preserve"> 15.30-16.00 мин.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/>
        <w:t xml:space="preserve">            </w:t>
      </w:r>
      <w:r>
        <w:rPr/>
        <w:t xml:space="preserve">В программе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Юные патриоты</w:t>
      </w:r>
      <w:r>
        <w:rPr>
          <w:b/>
          <w:bCs/>
          <w:color w:val="000000"/>
        </w:rPr>
        <w:t xml:space="preserve">». </w:t>
      </w:r>
      <w:r>
        <w:rPr>
          <w:color w:val="000000"/>
        </w:rPr>
        <w:t xml:space="preserve">Особенно актуальной сегодня становится проблема памяти поколений и сохранения традиций. Патриотическое воспитание подрастающего поколения является одним из приоритетных направлений политики государства. Идеи патриотизма, особенно в их высшем проявлении – готовности к защите Родины, во все времена занимали одно из ведущих мест в формировании подрастающего поколения. Центром реализации такой системы становится  музей боевой славы, который является незаменимым помощником в патриотическом воспитании подрастающих граждан страны, так как решает задачи формирования патриотического созн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дошкольников — это воспитание любви к родному дому, семье, городу, к родной природе, культуре своего народа, своей нации, уважительного отношения к представителям других национальностей, к труженику и результатам его труда, родной земле, защитникам Отечества, государственной символике, традициям государства и общенародным праздникам.</w:t>
      </w:r>
    </w:p>
    <w:p>
      <w:pPr>
        <w:pStyle w:val="Default"/>
        <w:jc w:val="both"/>
        <w:rPr/>
      </w:pPr>
      <w:r>
        <w:rPr/>
        <w:t xml:space="preserve">Самое существенное в воспитании нравственных и патриотических чувств – это непосредственное их проявление в реальных практических поступках, повседневной жизн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— как одно из направлений социально-личностного развития детей — считаю важной частью своей кружков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была оборудована музейная комната «Сталинградская Мозаика», в которой и проходят основные мероприятия кружка «Юный патриот». Использование потенциала музея для образовательной и воспитательной деятельности детского сада способствует  формированию современного национального воспитательного идеала –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ю программы </w:t>
      </w:r>
      <w:r>
        <w:rPr/>
        <w:t xml:space="preserve">является развитие системы патриотического воспитания дошкольника, как настоящего гражданина и патриота, формирование нравственных ценностей. </w:t>
      </w:r>
    </w:p>
    <w:p>
      <w:pPr>
        <w:pStyle w:val="Default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Default"/>
        <w:rPr/>
      </w:pPr>
      <w:r>
        <w:rPr/>
        <w:t>- создание условий для ознакомления детей с подвигом народа в Великой Отечественной Войне;</w:t>
      </w:r>
    </w:p>
    <w:p>
      <w:pPr>
        <w:pStyle w:val="Default"/>
        <w:jc w:val="both"/>
        <w:rPr/>
      </w:pPr>
      <w:r>
        <w:rPr/>
        <w:t xml:space="preserve">-формирование первичных представлений о событиях Великой Отечественной войны через различные виды деятельности;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нравственно – патриотических чувств через расширение общего кругозора и совместные мероприятия с участием детей, их родителей, педагого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храбрости и мужества, выдержки, стремления стать защитником Родин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нозируемые результаты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детей о Великой Отечественной войне, о военных и трудовых подвигах, о Российской армии. Понимание важности праздника – Дня Победы – в жизни российского человека. Эмоциональное сближение родителей и детей в совместных мероприятиях. Оформление выставки совместного творчества детей и родителей по те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390" w:before="150" w:after="3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tLeast" w:line="390" w:before="150" w:after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ий проект во второй младшей группе «Зелёные питомцы»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Тип проекта:</w:t>
      </w:r>
      <w:r>
        <w:rPr>
          <w:rStyle w:val="C19"/>
        </w:rPr>
        <w:t> познавательный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Вид проекта:</w:t>
      </w:r>
      <w:r>
        <w:rPr>
          <w:rStyle w:val="C19"/>
        </w:rPr>
        <w:t> исследовательский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Участники проекта: </w:t>
      </w:r>
      <w:r>
        <w:rPr>
          <w:rStyle w:val="C19"/>
        </w:rPr>
        <w:t>дети II младшей группы, воспитатели группы, родители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Социальная значимость проекта:</w:t>
      </w:r>
      <w:r>
        <w:rPr>
          <w:rStyle w:val="C19"/>
        </w:rPr>
        <w:t> приобщение детей к деятельности по выращиванию вместе с взрослым зелени на подоконнике в зимнее время, развивать целеустремленность, наблюдательность, воспитание интереса к миру растений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Целевая группа</w:t>
      </w:r>
      <w:r>
        <w:rPr>
          <w:rStyle w:val="C19"/>
        </w:rPr>
        <w:t>: дети дошкольного возраста, педагоги дошкольных учреждений, родители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Цель проекта: </w:t>
      </w:r>
      <w:r>
        <w:rPr>
          <w:rStyle w:val="C19"/>
        </w:rPr>
        <w:t>развитие у детей потребности ухода за огородными культурами, умение наблюдать за их ростом. Вовлечение родителей в совместную исследовательскую деятельность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Выполнение проекта: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</w:rPr>
        <w:t>Проект реализуется в три этапа – подготовительный, основной, заключительный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Основные мероприятия проект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Style w:val="C19"/>
          <w:rFonts w:cs="Times New Roman" w:ascii="Times New Roman" w:hAnsi="Times New Roman"/>
        </w:rPr>
        <w:t>Цикл познавательных занятий (элементарные научные сведения) по изучению культурных и декоративных раст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Style w:val="C19"/>
          <w:rFonts w:cs="Times New Roman" w:ascii="Times New Roman" w:hAnsi="Times New Roman"/>
        </w:rPr>
        <w:t>Исследовательская и практическая деятельность детей по изучению особенностей выращивания огородных и декоративных культур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Продолжительность проекта: 3 месяца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  <w:b/>
          <w:bCs/>
        </w:rPr>
        <w:t> </w:t>
      </w:r>
      <w:r>
        <w:rPr>
          <w:rStyle w:val="C19"/>
          <w:b/>
          <w:bCs/>
        </w:rPr>
        <w:t>2. Обоснование социальной значимости проекта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 xml:space="preserve">Актуальность проекта: Многие родители, имеющие свои огороды (дачи), не подозревают, что зеленое царство начнет вызывать огромный интерес ребенка, если взрослые научат наблюдать за растением, видеть в зеленом ростке особое живое существо, жизнь которого целиком зависит от того, получает он уход или нет. Только с помощью взрослых дошкольник может понять, что жизнь растения зависит от наличия тепла, света и хорошей почвы, научится отличать здоровое и сильное растение от слабого, хилого, требующего «лечения». Научившись понимать состояние растений, ребенок будет сочувствовать и ухаживать. Таким образом, решаются задачи познавательно-исследовательского, социально-личностного, эстетического развития ребенка. Маленькие дети любят действовать. Мир вокруг себя они познают практически, а свои действия с наблюдениями за результатами. Практической деятельностью является непосредственное участие детей в ходе за растениями. Приобщение к посильному труду по уходу за растениями – это, прежде всего развитие таких качеств, как ответственность за выполнение поручения, за полученный результат, обязательность, целеустремленность. А это очень важные качества для обучения ребенка в школе. Однако проблема состоит в том, что дети млад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</w:rPr>
        <w:t>Чтобы удовлетворить детскую любознательность, привить первые навыки активности и самостоятельности мышления, мы создали условия для поисково-исследовательской деятельности детей. Ознакомление с ростом и развитием растений можно осуществлять в зимне-весенний период, выращивая в помещении детского сада различные культуры из семян и луковиц, используя для этого огород на окне.</w:t>
      </w:r>
    </w:p>
    <w:p>
      <w:pPr>
        <w:pStyle w:val="Style15"/>
        <w:shd w:fill="FFFFFF" w:val="clear"/>
        <w:spacing w:before="0" w:after="150"/>
        <w:rPr>
          <w:rStyle w:val="C19"/>
          <w:b/>
          <w:b/>
          <w:bCs/>
        </w:rPr>
      </w:pPr>
      <w:r>
        <w:rPr>
          <w:rStyle w:val="C19"/>
        </w:rPr>
        <w:t> </w:t>
      </w:r>
      <w:r>
        <w:rPr>
          <w:rStyle w:val="C19"/>
          <w:b/>
          <w:bCs/>
        </w:rPr>
        <w:t>Задачи проекта: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>Способствовать формированию у детей знания о росте и потребности растений;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>Создавать условия для формирования умения наблюдать, ухаживать за огородными культурами;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>Развивать любознательность, интерес к исследовательской деятельности, экспериментированию;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>Воспитывать бережное и заботливое отношение к растениям;</w:t>
      </w:r>
    </w:p>
    <w:p>
      <w:pPr>
        <w:pStyle w:val="Style15"/>
        <w:shd w:fill="FFFFFF" w:val="clear"/>
        <w:spacing w:before="0" w:after="150"/>
        <w:rPr>
          <w:rStyle w:val="C19"/>
        </w:rPr>
      </w:pPr>
      <w:r>
        <w:rPr>
          <w:rStyle w:val="C19"/>
        </w:rPr>
        <w:t>Способствовать формированию партнерских взаимоотношений между педагогом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Style w:val="C19"/>
          <w:rFonts w:cs="Times New Roman" w:ascii="Times New Roman" w:hAnsi="Times New Roman"/>
          <w:b/>
          <w:bCs/>
          <w:sz w:val="24"/>
          <w:szCs w:val="24"/>
        </w:rPr>
        <w:t>Предполага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>Презентация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>Фотовыстав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Оформление альбомов, буклетов, фотовыставок для родите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>Опытно-экспериментальная деятельность. (Отбор и посев семян. Полив, уход и наблюдения за овощными культурами в «огороде»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Раскрашивание картинок «В огороде я росту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Изготовление табличек-указателей с названием растений и первых всх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Рисование «Лук от всех недуг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Лепка «Овощи большие и маленькие»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Style w:val="C19"/>
          <w:rFonts w:cs="Times New Roman" w:ascii="Times New Roman" w:hAnsi="Times New Roman"/>
          <w:sz w:val="24"/>
          <w:szCs w:val="24"/>
        </w:rPr>
        <w:t>Оформление альбома «Наш первый огород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Style w:val="C19"/>
          <w:rFonts w:cs="Times New Roman" w:ascii="Times New Roman" w:hAnsi="Times New Roman"/>
          <w:sz w:val="24"/>
          <w:szCs w:val="24"/>
        </w:rPr>
        <w:t>Консультация для родителей «Приучение ребенка к помощи»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</w:rPr>
        <w:t>Предполагаемое распределение ролей в проектной группе: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</w:rPr>
        <w:t>Воспитатель: занимается подбором нужного материала, организует образовательные ситуации (посадка культур), эффективно развивает творческое и познавательное мышление детей дошкольного возраста, и привлекает родителей воспитанников для пополнения развивающей среды группы и знаний дошкольников.</w:t>
      </w:r>
    </w:p>
    <w:p>
      <w:pPr>
        <w:pStyle w:val="Style15"/>
        <w:shd w:fill="FFFFFF" w:val="clear"/>
        <w:spacing w:before="0" w:after="150"/>
        <w:rPr/>
      </w:pPr>
      <w:r>
        <w:rPr>
          <w:rStyle w:val="C19"/>
        </w:rPr>
        <w:t>Дети: участвуют в познавательной деятельности, занимаются наблюдением за прорастанием огородных культур.</w:t>
      </w:r>
    </w:p>
    <w:p>
      <w:pPr>
        <w:pStyle w:val="Normal"/>
        <w:spacing w:lineRule="auto" w:line="240" w:before="0" w:after="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по самообразованию Сенаторовой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4"/>
        <w:gridCol w:w="5277"/>
        <w:gridCol w:w="174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пла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вы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0 учебный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оретиче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держания работы по самообразованию;</w:t>
              <w:br/>
              <w:t>• выбор вопросов для самостоятельного углублённого изуч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оставление плана</w:t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учно-методической литературы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папки по включению пальчиковых игр в конспекты разных занятий, физкультминутки, в свободную деятельность</w:t>
            </w:r>
          </w:p>
        </w:tc>
      </w:tr>
      <w:tr>
        <w:trPr>
          <w:trHeight w:val="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о-практиче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ть в группе условия п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азвитию мелкой моторики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пространственно-предметная среда, которая стимулировала бы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творческую деятельнос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иобрести : наглядные пособия (книги, плакаты, графические линейки, раскраски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</w:rPr>
              <w:t>Игры на </w:t>
            </w:r>
            <w:r>
              <w:rPr>
                <w:rStyle w:val="StrongEmphasis"/>
                <w:b w:val="false"/>
                <w:color w:val="111111"/>
              </w:rPr>
              <w:t>развитие мелкой моторики</w:t>
            </w:r>
            <w:r>
              <w:rPr>
                <w:color w:val="111111"/>
              </w:rPr>
              <w:t>:  </w:t>
            </w:r>
            <w:r>
              <w:rPr>
                <w:iCs/>
                <w:color w:val="111111"/>
              </w:rPr>
              <w:t>«Пазлы»</w:t>
            </w:r>
            <w:r>
              <w:rPr>
                <w:color w:val="111111"/>
              </w:rPr>
              <w:t>,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111111"/>
              </w:rPr>
            </w:pPr>
            <w:r>
              <w:rPr>
                <w:iCs/>
                <w:color w:val="111111"/>
              </w:rPr>
              <w:t>«Сортер»</w:t>
            </w:r>
            <w:r>
              <w:rPr>
                <w:color w:val="111111"/>
              </w:rPr>
              <w:t>.</w:t>
            </w:r>
            <w:r>
              <w:rPr>
                <w:color w:val="111111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добрать наиболее приемлемые для своей работы виды игровых упражнений и игр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развитие мелкой мотори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добрать комплекс элементов изо деятельности и графических упражне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111111"/>
                <w:u w:val="single"/>
              </w:rPr>
              <w:t>Графические упражнения</w:t>
            </w:r>
            <w:r>
              <w:rPr>
                <w:color w:val="111111"/>
              </w:rPr>
              <w:t>: штриховка, раскраски, обведение по трафа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родителям информацию о необходимости развитии мелкой моторики рук у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Игры для детей старшего дошкольного возраста  н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развитие мелкой моторики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дборка игр,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развивающих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чувствительность пальчиков, 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творческо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воображение  и целостное восприятие)</w:t>
            </w:r>
          </w:p>
        </w:tc>
      </w:tr>
      <w:tr>
        <w:trPr>
          <w:trHeight w:val="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родительском собрании: «Значимость работы по развитию мелкой моторики рук у детей младшего дошкольного возрас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 родителей на тему « Развитие мелкой моторики р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дактических игр, по изо деятельности: «Волшебный трафа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тейливый карандаш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гровых методов в практике ДО как инновационной педагогической техноло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идактических игр для детей младшей гр.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дидактического пособия  по экологическому воспитанию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гровых методов в практике ДО как инновационной педагогической техноло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познавательного интереса педагогов ДО, дошкольников и их родителей к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тию и совершенствование мелкой мотор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данной темы на итоговом педсовете, самоанализ и самооценка проделанной работы в своей групп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развитием мелкой моторики у детей, можно добиться определённых результатов. Благодаря совместным усилиям воспитателей и родителей дети достигли хорошего результата в развитии мелкой моторики рук, кисти рук приобрели хорошую подвижность, гибкость, исчезла скованность движений, что благотворно повлияло на развитие умений и навыков в художественном творчестве, на развитие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учебно-методическ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арамонова Л. А. «Творческое конструирование с детьми младшего возраста», М,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азакова Т. Г. «Детское изобразительное творчество», М. 200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овоселова С. Л. «Развивающая предметная среда», М. 199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Лыкова И. "Изодеятельность в детском саду", М.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ветлова И. "Развиваем мелкую моторику", 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узина М. С. «Страна пальчиковых игр», СПб.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1.2. Журналы: «Дошкольное воспитание»; Интернет-журнал «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ланирова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1"/>
        <w:gridCol w:w="1339"/>
        <w:gridCol w:w="1341"/>
        <w:gridCol w:w="1517"/>
        <w:gridCol w:w="17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бытия, праздники, тради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ПП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амост.де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вмест.дея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заимодействие с семьё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1.Праздник – развлечение ко Дню Знаний «Приключение Знай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нь добр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3.Выставка поделок «Что нам осень прине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4.«День дошк-го работни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C11"/>
                <w:rFonts w:eastAsia="Calibri"/>
                <w:color w:val="000000"/>
                <w:sz w:val="22"/>
                <w:szCs w:val="22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Осень. Овощи и 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Осень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готовление атрибутов к развл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бор игрового обо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одбор познавательного материа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-раз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стерская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Рассказ воспитател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1.Оформление наглядной агитации для родителей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Изготовление подарочных откр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Рекомендации по совместному творчеству по изготовлению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Консультация о правилах поведения на территории д/с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День пожил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Игры-соревнования на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аздник «В гостях у ос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Конкурс «Птичий дом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Сезонны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Знакомство с профессиями родителей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познав.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готовление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Выставка совместного творчес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облем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ы-сорев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Выстав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Консультация о правилах поведения на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2. Наглядная агитация- ширма. «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Совместное оформление группы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Совместное изготовление кормушек для птиц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Мой город – Волгогра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ечер развлеч. «Незнайка в гор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День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ечер развлеч. «Путешествие по знаменитым местам Волго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Мой город,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Городск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Мой город,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готовление атриб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формление фотовы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одбор атрибут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Вечер развлеч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формление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сультация «Дети на дорог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товыставка «Мама на работ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Оформление группы к вечеру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годний утренни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овогодний праздник. Приобщение детей к праздничной культур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Изготовление атрибутов к праздник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Праздн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ппы к празднику, беседа с родителями о правилах поведения на утренни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ыставка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Конкурс «Лучший снегов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Зимние чудеса (эксперименты со снегом и льдом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З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Зимние виды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Свойства снега и во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формление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одбор познавательного материа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стерская дет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Опыты, эксперимен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Агиационная информ. В уголке ЧС «Осторожно, лё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Консультация для род. «В какие игры можно играть зим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Рекомендации «Эксперименты в домашних условия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День российск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лушание песен военны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Широкая Масл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Развлечение «Я в солдаты бы пошёл…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оенные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оенная 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День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Профессии сотрудников д/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познавательного ма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фон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ов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Изготовление атрибутов к развле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 с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Развле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енгазеты «Сталинградская би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ставки «Мой папа –солда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частие в народных гулян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Оформление зала к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аздничный утренник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Драматизация русск. нар.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Грач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семирный день вод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аздник 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Народная игр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Народные промыс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Весн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риб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бор игрового обо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бор познавательного 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Игровое оборудо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а-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 с прави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Опыты, эксперимен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Оформление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Беседа «Какие игрушки не следует покуп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Изготовление скворе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Ширмы «Одеваем по погоде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Праздник Па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Ден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Скоро день Победы!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3.Весен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День Побед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познавательного 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совмест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бор познавательного м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одбор познават. Материа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стерская детск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ыты, экспери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Рассказ воспитател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Информационная ширма «Светлая Пас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Совместная организация выставки поделок «Птицы – наши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Организация весеннего суббо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.Рекомендации по экскурсии выходного дн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День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Песни воен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Спортив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Праздник «Витаминное кафе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Живая и не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Лет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Лето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ват.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гащение фон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дбор игрового обо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одготовка атрибутов к праздник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сказ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тическая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ста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>4.Праздн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Субботник на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Оформление группы к празднику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Консультация «Как провести 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Информационные ширмы «О пользе витаминов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9. Система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портфолио, фиксирующие достижения ребёнка в ход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рты развития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писание программ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8" w:name="9"/>
      <w:bookmarkStart w:id="9" w:name="c4cd782b5cc20d7a8283ce7b78a9708f4fe72813"/>
      <w:bookmarkStart w:id="10" w:name="9"/>
      <w:bookmarkStart w:id="11" w:name="c4cd782b5cc20d7a8283ce7b78a9708f4fe72813"/>
      <w:bookmarkEnd w:id="10"/>
      <w:bookmarkEnd w:id="11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500"/>
        <w:gridCol w:w="1800"/>
      </w:tblGrid>
      <w:tr>
        <w:trPr>
          <w:trHeight w:val="8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ит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здани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17" w:leader="none"/>
                <w:tab w:val="right" w:pos="6372" w:leader="none"/>
              </w:tabs>
              <w:spacing w:lineRule="auto" w:line="240" w:before="0" w:after="0"/>
              <w:ind w:right="2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68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.Е.Вераксы, Т.С.Комарова, М.А.Василье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: Учитель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евич Ю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инина Г.Н.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муникативных навыко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: Учитель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В.Калини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ые игры и упражнени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: Учитель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етрова, Т.Д.Стуль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ческие беседы с детьми 3-7 ле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: Мозаика – Синтез,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 Алямовская и др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поведении ребёнка за столо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ТЦ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.Р.Меремьяни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оциальных навыков детей: познавательно –игровые заняти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: Учитель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етрова, Т.Д.Стуль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равственное воспитание в детском саду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–Синтез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А.Кондрыкинско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нятия по патриотическому воспитанию в ДОУ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ТЦ Сфера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И.Петрова, Т.Д.Стульни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ческие беседы с детьми 3-7 лет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– Синтез,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Г Алямовская и др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о поведении ребёнка за столо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ТЦ Сфе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знавательное развитие»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12" w:name="10"/>
      <w:bookmarkStart w:id="13" w:name="fab7caf1b1549cda1d51644fbceb64b468db1239"/>
      <w:bookmarkStart w:id="14" w:name="10"/>
      <w:bookmarkStart w:id="15" w:name="fab7caf1b1549cda1d51644fbceb64b468db1239"/>
      <w:bookmarkEnd w:id="14"/>
      <w:bookmarkEnd w:id="15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  <w:gridCol w:w="1080"/>
      </w:tblGrid>
      <w:tr>
        <w:trPr>
          <w:trHeight w:val="5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ител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зд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.Е.Вераксы, Т.С.Комарова, М.А.Василь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занятия по программе «От рождения до школы». Младшая групп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: Учи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.В.Дыб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ознакомлению с окружающим мир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С.Н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экологической культуры в дошкольном детств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Просвещ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Щербанё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ая экология: комплект рабочих листов для занятий с детьми 3-4 ле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, Учите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ова Н.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занятий «Я и природа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Карапуз-Дидак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кина Р.Б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основ безопасности у дошкольнико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Г.Петерс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лочка. Практический курс математики для дошкольников. Методические рекомендаци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Издательство «Ювента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образовательной области «Речевое развитие»</w:t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16" w:name="11"/>
      <w:bookmarkStart w:id="17" w:name="d479e84ef2efcd3334ff522cbffbe582ee1fb628"/>
      <w:bookmarkStart w:id="18" w:name="11"/>
      <w:bookmarkStart w:id="19" w:name="d479e84ef2efcd3334ff522cbffbe582ee1fb628"/>
      <w:bookmarkEnd w:id="18"/>
      <w:bookmarkEnd w:id="19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  <w:gridCol w:w="1080"/>
      </w:tblGrid>
      <w:tr>
        <w:trPr>
          <w:trHeight w:val="1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ител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зд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.Е.Вераксы,  Т.С.Комарова, М.А.Василь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занятия по программе «От рождения до школы». Вторая младшая групп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1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.С. Ушак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развития речи детей дошкольного возраста: учебно-методическое пособие для воспитателей ДО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уманитарный изд. Центр ВЛАДО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Герб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развитию речи во второй младшей групп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Г.Шадрина, Е.П.Фом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ем связную речь. Методические рекоменд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ТЦ Сф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/>
      </w:pPr>
      <w:hyperlink r:id="rId7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20" w:name="12"/>
      <w:bookmarkStart w:id="21" w:name="78d5ce9e18296d40c95679138e6f23f5e72a57e9"/>
      <w:bookmarkStart w:id="22" w:name="12"/>
      <w:bookmarkStart w:id="23" w:name="78d5ce9e18296d40c95679138e6f23f5e72a57e9"/>
      <w:bookmarkEnd w:id="22"/>
      <w:bookmarkEnd w:id="23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  <w:gridCol w:w="108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ител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издан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ния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.Е.Вераксы,  Т.С.Комарова, М.А.Василь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ая программа дошкольного образования « От рождения до школы 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Козл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ручного труд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няз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стоки народной культур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.А.Лык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 в детском сад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Карапуз-Дидакт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.В.Куцак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конструированию из строительного материала во второй младшей групп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.Б.Ладыг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к летним детским праздника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ТЦ Сф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.Б.Ладыг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к зимним детским праздника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ТЦ Сф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.Б.Ладыг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и к осенним детским праздника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ТЦ Сф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М.Петр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ная аппликация. Учебно-методическое пособи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.: «Детство-Пресс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изическое развитие»</w:t>
      </w:r>
    </w:p>
    <w:p>
      <w:pPr>
        <w:pStyle w:val="Normal"/>
        <w:spacing w:lineRule="auto" w:line="240" w:before="0" w:after="0"/>
        <w:rPr/>
      </w:pPr>
      <w:hyperlink r:id="rId8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24" w:name="13"/>
      <w:bookmarkStart w:id="25" w:name="c005e418c4f0d84165992e84c8733fe758f5a955"/>
      <w:bookmarkStart w:id="26" w:name="13"/>
      <w:bookmarkStart w:id="27" w:name="c005e418c4f0d84165992e84c8733fe758f5a955"/>
      <w:bookmarkEnd w:id="26"/>
      <w:bookmarkEnd w:id="27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  <w:gridCol w:w="108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.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.Е.Авер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ные минутки в детском саду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Айрис - прес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.Лободин, А.Д.Федоренко, Г.В. Александр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тране здоровья. Программа эколого-оздоровительного воспитания дошкольник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Мозаика - 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И.Пензула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озаика-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И.Пензулае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в детском сад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Мозаика-Синте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C34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/>
          <w:i/>
          <w:color w:val="000000"/>
          <w:sz w:val="18"/>
          <w:szCs w:val="18"/>
          <w:u w:val="single"/>
        </w:rPr>
      </w:r>
    </w:p>
    <w:p>
      <w:pPr>
        <w:pStyle w:val="C3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Материально-техническое обеспечение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28" w:name="42"/>
      <w:bookmarkStart w:id="29" w:name="58f1aa88f8936c247a226651b296d1d343fd65de"/>
      <w:bookmarkStart w:id="30" w:name="42"/>
      <w:bookmarkStart w:id="31" w:name="58f1aa88f8936c247a226651b296d1d343fd65de"/>
      <w:bookmarkEnd w:id="30"/>
      <w:bookmarkEnd w:id="31"/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842"/>
      </w:tblGrid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0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 развитие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е оборудование- «Парикмахерская», Методическое оборудование- «Магазин». Столы детские, стулья разного размера в соответствии с ростом. Методическое оборудование- «Детская лаборатория». Методическое оборудование- мебель игровая «Семья». Методическое оборудование- «Учим правила дорожного движения». Телевизор, DVD – плеер. Развивающая игра  «Волшебные кольца». «Чей домик?». Детское лото, домино. Набор кубиков. Развивающая игра «Времена года», Домино «Домашние животные». Машины разных размеров. Куклы. Наглядный  материал «Домашние животные в картинках».  Наглядный  материал «Мир в картинках». Демонстрационный материал   «Ягоды», «Деревья и кустарники», «Фрукты». Домашние животные,  Один дома, или дом, безопасный для дошкольника. Беседы по картинкам: Я и мое поведение, Комплект карточек: береги здоровье; безопасность на дороге, Умные ширмочки: режим дня, роль семьи в воспитании ребенка. Моя семья. Т. А. Шорыгина, Нравственные беседы с детьми . Г.Н. Жучкова, Ознакомление дошкольников с правилами дорожного движения. Т.Ф. Саулина, Тематический уголок для детей:  Дорожная азбука в  детском саду. 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ментарных математических представлений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ы прямоугольные, Стулья разного размера в соответствии с ростом, Доска, Набор матрешек, Настольная игра «Цвета», Игра «Двойные вкладыши», Формирование элементарных математических представлений. Система работы в средней группе. Л.Г.петерсон Демонстрационный материал по математике для детей 3-4  лет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ы, Стулья разного размера в соответствии с ростом, Доска, Фланелеграф, Художественная литература: «Петушок и курочка»,  «Теремок», «Веселый зоопарк», «Потешки для малышей», сборник стихотворений и др., Зеркала маленькие, Шнуровка «Одень куклу», «Ёжик»,  Мозаики, Информационно-деловое оснащение ДОУ. Родителям о речи ребенка., Серии картинок для обучения дошкольников рассказыванию. Н.В. Нищева, Наглядно-дидактическое пособие: развитие речи в детском саду. В.В. Гербова.  Картотека предметных картинок: одежда, обувь, головные уборы и т.д. Картотека сюжетных картинок.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ая деятельность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итра по числу детей, Столы, Клеёнки, Доска, Стулья разного размера в соответствии с ростом, Альбом для детского художественного творчества для детей дошкольного возрас паровозик.та «Лепка в детском саду», Практическое пособие «Волшебный пластилин», Комплекты для творчества (наглядный материа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ымковская игрушка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о-модельная деятельность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олы прямоугольные, Стулья разного размера в соответствии с ростом, Доска,  Набор цветных строительных кубиков деревянный «Тимоша», Набор «Лего» крупный пластмассовый, Набор конструктора пластмассового средний, Конструктор-пазл, Конструктор «Разборный домик» Конструирование из строительного материала. Л.В. Куцакова</w:t>
            </w:r>
          </w:p>
        </w:tc>
      </w:tr>
      <w:tr>
        <w:trPr/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</w:t>
            </w:r>
          </w:p>
        </w:tc>
        <w:tc>
          <w:tcPr>
            <w:tcW w:w="7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е оборудование «Юные спортсмены», Шведская стенка, Дорожка  детская для ходьбы для профилактики плоскостопия, Массажёр, Мячи, Скакалки, Обручи, Кегли. Нестандартное обору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>
          <w:color w:val="000000"/>
        </w:rPr>
      </w:pPr>
      <w:r>
        <w:rPr>
          <w:color w:val="000000"/>
        </w:rPr>
        <w:t>ОТ РОЖДЕНИЯ ДО ШКОЛЫ. Авторская образовательная программа дошкольного образования / под ред. Н.Е. Вераксы, Т.С.Комаровой, М.А.Васильевой. - 3-е изд., испр. и доп. - М.: Мозаика-Синтез, 2012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>
          <w:color w:val="000000"/>
        </w:rPr>
      </w:pPr>
      <w:r>
        <w:rPr>
          <w:color w:val="000000"/>
        </w:rPr>
        <w:t>Сан ПиН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Пензулаева Л.И. Физические занятия в детском саду. Вторая младшая группа: Конспекты занятий. – М.: Мозаика-Синтез, 2011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Петерсон Л.Г. «Математические ступеньки», Занятия по формированию математических представлений во второй младшей группе детского сада. Планы занятий. – М.: Мозаика-Синтез, 2012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Дыбина О.Б. Занятия по ознакомлению с окружающим миром во второй младшей группе детского сада. Конспекты занятий. - М.: Мозаика-Синтез, 2011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Гербова В.В. Занятия по развитию речи во второй младшей группе. – М.: Мозаика-Синтез, 2010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Лыкова И.А. Изобразительная деятельность в детском саду. Младшая группа. Учебно-методическое пособие – М.: Издательский дом «Цветной мир», 2014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Петрова И.М. «Объёмная аппликация в детском саду». СПб.: «Детство – пресс»; 2002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/>
      </w:pPr>
      <w:r>
        <w:rPr>
          <w:color w:val="000000"/>
        </w:rPr>
        <w:t>Козлина А.В. «Уроки ручного труда»- М.: Мозаика-Синтез, 2008.</w:t>
      </w:r>
    </w:p>
    <w:p>
      <w:pPr>
        <w:pStyle w:val="Style15"/>
        <w:numPr>
          <w:ilvl w:val="0"/>
          <w:numId w:val="3"/>
        </w:numPr>
        <w:shd w:fill="FFFFFF" w:val="clear"/>
        <w:spacing w:before="0" w:after="300"/>
        <w:ind w:left="0" w:hanging="360"/>
        <w:jc w:val="both"/>
        <w:rPr>
          <w:color w:val="000000"/>
        </w:rPr>
      </w:pPr>
      <w:r>
        <w:rPr>
          <w:color w:val="000000"/>
        </w:rPr>
        <w:t>Николаева С.Н. «Воспитание экологической культуры в дошкольном детстве» - Просвещение, 2005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jc w:val="center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286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9">
    <w:name w:val="c19"/>
    <w:basedOn w:val="Style12"/>
    <w:qFormat/>
    <w:rPr/>
  </w:style>
  <w:style w:type="character" w:styleId="C15">
    <w:name w:val="c15"/>
    <w:basedOn w:val="Style12"/>
    <w:qFormat/>
    <w:rPr/>
  </w:style>
  <w:style w:type="character" w:styleId="C15c116">
    <w:name w:val="c15 c116"/>
    <w:basedOn w:val="Style12"/>
    <w:qFormat/>
    <w:rPr/>
  </w:style>
  <w:style w:type="character" w:styleId="C15c67">
    <w:name w:val="c15 c67"/>
    <w:basedOn w:val="Style12"/>
    <w:qFormat/>
    <w:rPr/>
  </w:style>
  <w:style w:type="character" w:styleId="C19c90c67">
    <w:name w:val="c19 c90 c67"/>
    <w:basedOn w:val="Style12"/>
    <w:qFormat/>
    <w:rPr/>
  </w:style>
  <w:style w:type="character" w:styleId="C19c90">
    <w:name w:val="c19 c90"/>
    <w:basedOn w:val="Style12"/>
    <w:qFormat/>
    <w:rPr/>
  </w:style>
  <w:style w:type="character" w:styleId="C1">
    <w:name w:val="c1"/>
    <w:basedOn w:val="Style12"/>
    <w:qFormat/>
    <w:rPr/>
  </w:style>
  <w:style w:type="character" w:styleId="C43">
    <w:name w:val="c43"/>
    <w:basedOn w:val="Style12"/>
    <w:qFormat/>
    <w:rPr/>
  </w:style>
  <w:style w:type="character" w:styleId="C19c116">
    <w:name w:val="c19 c116"/>
    <w:basedOn w:val="Style12"/>
    <w:qFormat/>
    <w:rPr/>
  </w:style>
  <w:style w:type="character" w:styleId="C2">
    <w:name w:val="c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5c146">
    <w:name w:val="c15 c146"/>
    <w:basedOn w:val="Style12"/>
    <w:qFormat/>
    <w:rPr/>
  </w:style>
  <w:style w:type="character" w:styleId="C1c116">
    <w:name w:val="c1 c116"/>
    <w:basedOn w:val="Style12"/>
    <w:qFormat/>
    <w:rPr/>
  </w:style>
  <w:style w:type="character" w:styleId="C43c116">
    <w:name w:val="c43 c116"/>
    <w:basedOn w:val="Style12"/>
    <w:qFormat/>
    <w:rPr/>
  </w:style>
  <w:style w:type="character" w:styleId="C210">
    <w:name w:val="c210"/>
    <w:basedOn w:val="Style12"/>
    <w:qFormat/>
    <w:rPr/>
  </w:style>
  <w:style w:type="character" w:styleId="C19c67">
    <w:name w:val="c19 c67"/>
    <w:basedOn w:val="Style12"/>
    <w:qFormat/>
    <w:rPr/>
  </w:style>
  <w:style w:type="character" w:styleId="C11">
    <w:name w:val="c11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1c2">
    <w:name w:val="c1 c2"/>
    <w:basedOn w:val="Style12"/>
    <w:qFormat/>
    <w:rPr/>
  </w:style>
  <w:style w:type="character" w:styleId="C0">
    <w:name w:val="c0"/>
    <w:qFormat/>
    <w:rPr/>
  </w:style>
  <w:style w:type="character" w:styleId="LineNumbering">
    <w:name w:val="Line Number"/>
    <w:basedOn w:val="Style12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34c95">
    <w:name w:val="c3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2">
    <w:name w:val="c12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04">
    <w:name w:val="c12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22">
    <w:name w:val="c34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22c95">
    <w:name w:val="c34 c22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4c95">
    <w:name w:val="c114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6">
    <w:name w:val="c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6">
    <w:name w:val="c9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16">
    <w:name w:val="c3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6">
    <w:name w:val="c1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c243">
    <w:name w:val="c125 c2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229c95">
    <w:name w:val="c34 c229 c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95c16c229">
    <w:name w:val="c34 c95 c16 c2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229c95c16">
    <w:name w:val="c34 c229 c95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67">
    <w:name w:val="c9 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67c16">
    <w:name w:val="c9 c167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c16c240">
    <w:name w:val="c49 c16 c2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6">
    <w:name w:val="c12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95c179">
    <w:name w:val="c34 c95 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c16">
    <w:name w:val="c49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179c95c16">
    <w:name w:val="c34 c179 c95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49">
    <w:name w:val="c16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72">
    <w:name w:val="c34 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49">
    <w:name w:val="c14 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2c15">
    <w:name w:val="c8 c1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11/08/rabochaya-programma-sredney-gruppy-ot-rozhdeniya-do-shkoly-po-fgos" TargetMode="External"/><Relationship Id="rId3" Type="http://schemas.openxmlformats.org/officeDocument/2006/relationships/hyperlink" Target="http://nsportal.ru/detskiy-sad/raznoe/2014/11/08/rabochaya-programma-sredney-gruppy-ot-rozhdeniya-do-shkoly-po-fgos" TargetMode="External"/><Relationship Id="rId4" Type="http://schemas.openxmlformats.org/officeDocument/2006/relationships/hyperlink" Target="http://nsportal.ru/detskiy-sad/raznoe/2014/11/08/rabochaya-programma-sredney-gruppy-ot-rozhdeniya-do-shkoly-po-fgos" TargetMode="External"/><Relationship Id="rId5" Type="http://schemas.openxmlformats.org/officeDocument/2006/relationships/hyperlink" Target="http://nsportal.ru/detskiy-sad/raznoe/2014/11/08/rabochaya-programma-sredney-gruppy-ot-rozhdeniya-do-shkoly-po-fgos" TargetMode="External"/><Relationship Id="rId6" Type="http://schemas.openxmlformats.org/officeDocument/2006/relationships/hyperlink" Target="http://nsportal.ru/detskiy-sad/raznoe/2014/11/08/rabochaya-programma-sredney-gruppy-ot-rozhdeniya-do-shkoly-po-fgos" TargetMode="External"/><Relationship Id="rId7" Type="http://schemas.openxmlformats.org/officeDocument/2006/relationships/hyperlink" Target="http://nsportal.ru/detskiy-sad/raznoe/2014/11/08/rabochaya-programma-sredney-gruppy-ot-rozhdeniya-do-shkoly-po-fgos" TargetMode="External"/><Relationship Id="rId8" Type="http://schemas.openxmlformats.org/officeDocument/2006/relationships/hyperlink" Target="http://nsportal.ru/detskiy-sad/raznoe/2014/11/08/rabochaya-programma-sredney-gruppy-ot-rozhdeniya-do-shkoly-po-fgos" TargetMode="External"/><Relationship Id="rId9" Type="http://schemas.openxmlformats.org/officeDocument/2006/relationships/hyperlink" Target="http://nsportal.ru/detskiy-sad/raznoe/2014/11/08/rabochaya-programma-sredney-gruppy-ot-rozhdeniya-do-shkoly-po-fgo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2:00Z</dcterms:created>
  <dc:creator>1</dc:creator>
  <dc:description/>
  <cp:keywords/>
  <dc:language>en-US</dc:language>
  <cp:lastModifiedBy>Admin</cp:lastModifiedBy>
  <dcterms:modified xsi:type="dcterms:W3CDTF">2023-02-07T15:28:00Z</dcterms:modified>
  <cp:revision>49</cp:revision>
  <dc:subject/>
  <dc:title/>
</cp:coreProperties>
</file>